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Расширен перечень уголовных дел, рассмотрение которых возможно в отсутствие подсудим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 от 21 апреля 2025 г. N 101-ФЗ "О внесении изменения в статью 247 Уголовно-процессуального кодекса Российской Федерации"   помимо тяжких и особо тяжких преступлений в перечень уголовных дел, рассмотрение которых возможно в отсутствие подсудимого, включены преступления небольшой или средней тяжести, связанные с антироссийской деятель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убличные призывы к терроризму и экстремизму, сепаратизму, массовым беспорядкам, к деятельности против безопасности государства, к введению санкций, развязыванию агрессивной вой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убличное распространение фей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уничтожение либо повреждение воинских захоро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дискредитация российских войск и вла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озбуждение ненависти либо враж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еоднократная пропаганда либо публичная демонстрация нацистской символ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участие в деятельности и финансирование нежелательной иностранной или международ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одействие в исполнении решений международных организаций, в которых Россия не участвует, или иностранных гос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езаконные задержание, заключение или содержание под страж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уклонение от исполнения обязанностей иноаг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участие в деятельности иностранной или международной организации, не зарегистрированной в России; - реабилитация нациз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 этом УПК предусмотрен механизм отмены судебных решений, вынесенных заочно, в случаях личной явки подсудим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7:00Z</dcterms:created>
  <dc:creator>Шамил Газимагомедов</dc:creator>
  <dc:description/>
  <dc:language>en-US</dc:language>
  <cp:lastModifiedBy>Gulizar</cp:lastModifiedBy>
  <dcterms:modified xsi:type="dcterms:W3CDTF">2025-06-27T06:37:00Z</dcterms:modified>
  <cp:revision>2</cp:revision>
  <dc:subject/>
  <dc:title/>
</cp:coreProperties>
</file>